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22 январ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Хуснитдинова Рафиса Нажмутдин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5 но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Хуснитдинов Р.Н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14 августа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 xml:space="preserve">ч. 2 </w:t>
      </w:r>
      <w:r>
        <w:rPr>
          <w:rFonts w:eastAsia="MS Mincho;ＭＳ 明朝"/>
        </w:rPr>
        <w:t>ст. 12.</w:t>
      </w:r>
      <w:r>
        <w:rPr>
          <w:rFonts w:eastAsia="MS Mincho;ＭＳ 明朝"/>
          <w:lang w:val="ru-RU"/>
        </w:rPr>
        <w:t>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Хуснитдинов Р.Н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протокол 86 ХМ 569766 об административном правонарушении от 12 декабря 2024 года, </w:t>
      </w:r>
      <w:r>
        <w:rPr>
          <w:color w:val="000000"/>
        </w:rPr>
        <w:t>с которым Хуснитдинов Р.Н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, в объяснении указал: «Удерживается задолженность суд. приставами с пенсии»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постановления № 18810586240814009846 от 14 августа 2024 года по делу об административном правонарушении, предусмотренном ч. 2 ст. 12.9 Кодекса Российской Федерации об административных правонарушениях, согласно которому Хуснитдинову Р.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15 сентября 2024 года;</w:t>
      </w:r>
    </w:p>
    <w:p>
      <w:pPr>
        <w:pStyle w:val="Style19"/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отчет об отслеживании почтового отправления, согласно которому постановление </w:t>
        <w:br/>
        <w:t>№ 18810586240814009846 от 14 августа 2024 года</w:t>
      </w:r>
      <w:r>
        <w:rPr>
          <w:rFonts w:cs="Times New Roman" w:ascii="Times New Roman" w:hAnsi="Times New Roman"/>
          <w:sz w:val="24"/>
          <w:szCs w:val="24"/>
        </w:rPr>
        <w:t xml:space="preserve"> Хуснитдинову Р.Н. не вручено, 04 сентября 2024 год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ено, в связи с истечением срока хранения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правка административной практики, согласно которым административный штраф в размере 500 рублей по постановлению № 18810586240814009846 от 14 августа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14 августа 2024 года было направлено Хуснитдинову Р.Н. 04 сентября 2024 года, в связи с истечением срока хранения, почтовое отправление возвращено отправителю, мер к получению почтовой корреспонденции Хуснитдиновым Р.Н. не принято. Сведений об уважительности причин неполучения почтового отправления мировому судье не представлено, следовательно, постановление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№ 18810586240814009846 от 14 августа 2024 года считается врученным </w:t>
      </w:r>
      <w:r>
        <w:rPr>
          <w:rFonts w:cs="Times New Roman" w:ascii="Times New Roman" w:hAnsi="Times New Roman"/>
          <w:sz w:val="24"/>
          <w:szCs w:val="24"/>
        </w:rPr>
        <w:t xml:space="preserve">Хуснитдинову Р.Н. 04 сентября 2024 года </w:t>
      </w:r>
      <w:r>
        <w:rPr>
          <w:rFonts w:eastAsia="MS Mincho;ＭＳ 明朝" w:cs="Times New Roman" w:ascii="Times New Roman" w:hAnsi="Times New Roman"/>
          <w:sz w:val="24"/>
          <w:szCs w:val="24"/>
        </w:rPr>
        <w:t>(в день, когда почтовое отправление было возвращено отправителю)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постановление вступило в законную силу 15 сентября 2024 года, административный штраф в установленный законом срок уплачен не был, уважительных причин неуплаты штрафа у Хуснитинова Р.Н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Хуснитдинова Р.Н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Хуснитдинову Р.Н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Хуснитдинова Рафиса Нажмутдин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1812520148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181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231-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